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800"/>
        <w:gridCol w:w="1300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рафик приема новых детей в группу №  6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МАДОУ "Детский сад № 379"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алетдинов Нурислам Рамил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яхметова Зарина Рустам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хрутдинова Ралина Марат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газова Дина Рами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хрутдинова Ралина Марат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буллина Амина Ильну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яхметова Зарина Рустам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аев Даниель Рустам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газова Дина Рами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8:00Z</dcterms:created>
  <dc:creator>Admin</dc:creator>
  <dc:description/>
  <cp:keywords/>
  <dc:language>en-US</dc:language>
  <cp:lastModifiedBy>Admin</cp:lastModifiedBy>
  <dcterms:modified xsi:type="dcterms:W3CDTF">2017-07-31T13:48:00Z</dcterms:modified>
  <cp:revision>2</cp:revision>
  <dc:subject/>
  <dc:title/>
</cp:coreProperties>
</file>